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870700" cy="932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97" w:right="719" w:gutter="0" w:header="0" w:top="414" w:footer="0" w:bottom="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6:00Z</dcterms:created>
  <dc:creator/>
  <dc:description/>
  <dc:language>en-US</dc:language>
  <cp:lastModifiedBy/>
  <dcterms:modified xsi:type="dcterms:W3CDTF">2012-11-26T11:15:00Z</dcterms:modified>
  <cp:revision>0</cp:revision>
  <dc:subject/>
  <dc:title>12-CALM-0677_KTSFlyerTemplate_RV3 copy</dc:title>
</cp:coreProperties>
</file>